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1 all’Avvis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NIFESTAZIONE DI INTERESSE  A DIVENIRE ANTENNA  ANTIDISCRIMINAZIONE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80" w:right="68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0" w:right="68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80" w:right="68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Alla PROVINCIA DI PRATO</w:t>
      </w:r>
    </w:p>
    <w:p>
      <w:pPr>
        <w:pStyle w:val="Normal"/>
        <w:ind w:left="68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Al Direttore dell’Area Istruzione </w:t>
      </w:r>
    </w:p>
    <w:p>
      <w:pPr>
        <w:pStyle w:val="Normal"/>
        <w:ind w:left="68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Ricasoli, 35</w:t>
      </w:r>
    </w:p>
    <w:p>
      <w:pPr>
        <w:pStyle w:val="Normal"/>
        <w:ind w:left="68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100 PRATO</w:t>
      </w:r>
    </w:p>
    <w:p>
      <w:pPr>
        <w:pStyle w:val="Normal"/>
        <w:ind w:left="68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4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_ ________________________________, nato/a a __________________________ Prov. (____)  il______________, residente a ______________________, via ___________________________ n. ____ Codice Fiscale ___________________________, in qualità di _______________________________________ </w:t>
      </w:r>
      <w:r>
        <w:rPr>
          <w:b/>
          <w:sz w:val="24"/>
          <w:szCs w:val="24"/>
        </w:rPr>
        <w:t>dell’Ente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 Prov. ______, via _________________________________ n. 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dirizzo postale (</w:t>
      </w:r>
      <w:r>
        <w:rPr>
          <w:i/>
          <w:sz w:val="24"/>
          <w:szCs w:val="24"/>
        </w:rPr>
        <w:t>solo se diverso da quello legale</w:t>
      </w:r>
      <w:r>
        <w:rPr>
          <w:sz w:val="24"/>
          <w:szCs w:val="24"/>
        </w:rPr>
        <w:t>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(</w:t>
      </w:r>
      <w:r>
        <w:rPr>
          <w:i/>
          <w:sz w:val="24"/>
          <w:szCs w:val="24"/>
        </w:rPr>
        <w:t>Associazione/Cooperativa</w:t>
      </w:r>
      <w:r>
        <w:rPr>
          <w:sz w:val="24"/>
          <w:szCs w:val="24"/>
        </w:rPr>
        <w:t>) ________________________ o Partita IVA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  cell. ___________________________________ Fax.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. ____________________________________________________________________________________ Sito internet _________________________________________________ con natura giuridi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che le dichiarazioni mendaci, le falsità negli atti e l’esibizione di atti contenenti dati non più rispondenti a verità è punito ai sensi dell’art. 76 del DPR 445/00 con le sanzioni previste dalla legge penale e dalle leggi speciali in materia</w:t>
      </w:r>
    </w:p>
    <w:p>
      <w:pPr>
        <w:pStyle w:val="Normal"/>
        <w:spacing w:lineRule="auto" w:line="36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ivenire ANTENNA ANTIDISCRIMINAZIONE collaborando con la Provincia nella realizzazione delle attività del centro antidiscriminazio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autoSpaceDE w:val="false"/>
        <w:ind w:left="142" w:right="0" w:hanging="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DICHIARA</w:t>
      </w:r>
    </w:p>
    <w:p>
      <w:pPr>
        <w:pStyle w:val="Normal"/>
        <w:autoSpaceDE w:val="false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e di non avere procedimenti giudiziari pendenti per delitti contro la pubblica amministrazion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in stato di fallimento o liquidazion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l’Ente o Associazione che rappresenta non costituisce nemmeno indirettamente articolazione politico-organizzativa di nessun partito, così come previsto dall’art. 7 della L. 2.5.1974, n. 115 modificato con l’art. 4 della L. 18/11/1981, n. 65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UNAR con n.  _________ del________ (ISCRIZIONE EVENTUAL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 terzo settore a norma di legge (ISCRIZIONE OBBLIGATORI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impegnarsi ad utilizzare il contributo provinciale (IN CASO PRESENTASTE, OLTRE ALLA DOMANDA PER DIVENIRE ANTENNE, ANCHE UN PROGETTO) per gli scopi per i quali lo stesso viene concesso, presentando successiva rendicontazione delle spese con indicazione dei contributi ottenuti, corredata da una relazione sulle attività svol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impegnarsi ad inserire il logo della Provincia di Prato e del Centro antidiscriminazione in ogni attività di pubblicizzazione dell’iniziativa in oggetto e sulle pubblicazioni e sul  ateriale informativo inerente il proget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ccettare le norme contenute nel regolamento provinciale per la concessione di benefici economici approvato con Delibera Consiliare n. 48 del 14/04/2004 e ss.mm.i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non essere debitore di somme nei confronti dell’Amministrazione Provincia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debitore di somme nei confronti dell’Amministrazione Provinciale di Prato per (specificare)  __________________________________________________________________________</w:t>
      </w:r>
    </w:p>
    <w:p>
      <w:pPr>
        <w:pStyle w:val="Corpodeltesto31"/>
        <w:numPr>
          <w:ilvl w:val="0"/>
          <w:numId w:val="0"/>
        </w:numPr>
        <w:autoSpaceDE w:val="false"/>
        <w:ind w:left="144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inoltre di autorizzare il trattamento dei dati personali contenuti nella presente scheda per le finalità istituzionali dell’Ente secondo quanto previsto dal Regolamento UE 679/2016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,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uogo </w:t>
        <w:tab/>
        <w:tab/>
        <w:tab/>
        <w:t>da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mbro e Firma del Legale   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cheda – progetto (facoltativ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ocumento identità legale rappresentant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tuto e atto costitutiv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2</w:t>
      </w:r>
    </w:p>
    <w:p>
      <w:pPr>
        <w:pStyle w:val="Normal"/>
        <w:keepNext w:val="true"/>
        <w:ind w:left="0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A PROGETTO: CENTRO ANTIDISCRIMINAZIONE </w:t>
      </w:r>
    </w:p>
    <w:p>
      <w:pPr>
        <w:pStyle w:val="Normal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GGETTO PROPONENTE IL PROGETTO: </w:t>
      </w:r>
    </w:p>
    <w:p>
      <w:pPr>
        <w:pStyle w:val="Normal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URA GIURIDICA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ALE  RAPPRESENTANTE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__________/______________________cell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CRIZIONE DEL PROGETTO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  DENOMINAZIONE DEL PROGET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  ALTRI SOGGETTI CHE COLLABORANO AL PROG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pecificare quali Enti/Istituzioni, modalità collaborative e risors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ggetto/i partner: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olo: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 OBIETTIVI, SCELTE, INDIRIZZI PROVINCIALI DEL PROGETT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progettazione e realizzazione di iniziative di sensibilizzazione, informazione e formazione sul tema delle discriminazioni anche nelle scuo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monitoraggio dei media locali e di atti amministrativ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esame di eventuali segnalazioni di fenomeni discriminatori che possono pervenire anche da parte di singoli cittadini o da realtà associative e denuncia degli stessi qualora ne ricorrano i presupposti di legg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diffusione di materiale inform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4. RELAZIONE SUGLI OBIETTIVI E SUI CONTENUTI SPECIFICI DEL PROGETTO</w:t>
      </w:r>
      <w:r>
        <w:rPr>
          <w:sz w:val="24"/>
          <w:szCs w:val="24"/>
        </w:rPr>
        <w:t xml:space="preserve"> (specificare le modalità di attuaz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5. VALUTAZIONE DELL’EFFICIENZA ED EFFICACIA DELLA SPESA CON LA PREVISIONE DEL NUMERO DEI FRUITORI</w:t>
      </w:r>
      <w:r>
        <w:rPr>
          <w:sz w:val="24"/>
          <w:szCs w:val="24"/>
        </w:rPr>
        <w:t xml:space="preserve"> (indicare il numero ed i destinatari degli intervent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righ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. QUADRO FINANZIARIO DEL PROGETTO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visione delle Usci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pese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er</w:t>
      </w:r>
      <w:r>
        <w:rPr>
          <w:sz w:val="24"/>
          <w:szCs w:val="24"/>
        </w:rPr>
        <w:t xml:space="preserve"> il personale (specificatamente adibito al progetto)</w:t>
        <w:tab/>
        <w:t>€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restazioni professionali</w:t>
        <w:tab/>
        <w:tab/>
        <w:tab/>
        <w:tab/>
        <w:tab/>
        <w:t>€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altri servizi</w:t>
        <w:tab/>
        <w:tab/>
        <w:tab/>
        <w:tab/>
        <w:tab/>
        <w:tab/>
        <w:t>€ 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er</w:t>
      </w:r>
      <w:r>
        <w:rPr>
          <w:sz w:val="24"/>
          <w:szCs w:val="24"/>
        </w:rPr>
        <w:t xml:space="preserve"> stampa, informazione e postali  </w:t>
        <w:tab/>
        <w:tab/>
        <w:tab/>
        <w:tab/>
        <w:t>€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iche, fax, fotocopie, etc.</w:t>
        <w:tab/>
        <w:tab/>
        <w:tab/>
        <w:tab/>
        <w:t>€ 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er</w:t>
      </w:r>
      <w:r>
        <w:rPr>
          <w:sz w:val="24"/>
          <w:szCs w:val="24"/>
        </w:rPr>
        <w:t xml:space="preserve"> viaggi e rimborsi spese </w:t>
        <w:tab/>
        <w:tab/>
        <w:tab/>
        <w:tab/>
        <w:tab/>
        <w:t>€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spese (specificare)</w:t>
        <w:tab/>
        <w:tab/>
        <w:tab/>
        <w:tab/>
        <w:tab/>
        <w:t>€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Totale Uscite </w:t>
        <w:tab/>
        <w:t>€ 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visione delle Entrate, oltre alle risorse che la Provincia ha destinato al Centro antidiscriminazione pari a € 7.200,00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risorse del soggetto proponente</w:t>
        <w:tab/>
        <w:tab/>
        <w:tab/>
        <w:t>€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risorse da altri soggett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zione del soggetto/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€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€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Entrate</w:t>
        <w:tab/>
        <w:t>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1) CV delle persone che parteciperanno alla realizzazione del progetto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3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E GUIDA CENTRO ANTIDISCRIMINAZIONE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Centro antidiscriminazione è un organismo d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monitoraggio </w:t>
      </w:r>
      <w:r>
        <w:rPr>
          <w:sz w:val="24"/>
          <w:szCs w:val="24"/>
        </w:rPr>
        <w:t>delle azioni antidiscriminatorie sui territori loca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condivisione </w:t>
      </w:r>
      <w:r>
        <w:rPr>
          <w:sz w:val="24"/>
          <w:szCs w:val="24"/>
        </w:rPr>
        <w:t>delle esperienze in ambito di prevenzione e rimozione delle discriminazioni, che forniscono strumenti e formazione alle strutture gi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i sul territor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informazione e tutela </w:t>
      </w:r>
      <w:r>
        <w:rPr>
          <w:sz w:val="24"/>
          <w:szCs w:val="24"/>
        </w:rPr>
        <w:t>nei confronti di cittadini vittime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riminazio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prevenzione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rimozione </w:t>
      </w:r>
      <w:r>
        <w:rPr>
          <w:sz w:val="24"/>
          <w:szCs w:val="24"/>
        </w:rPr>
        <w:t>delle discrimin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 i seguenti compi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coordinamento </w:t>
      </w:r>
      <w:r>
        <w:rPr>
          <w:sz w:val="24"/>
          <w:szCs w:val="24"/>
        </w:rPr>
        <w:t>delle attività della rete territoriale di Associazioni operanti sul territorio al fine di valorizzarne la capillare diffusione e la condizione di prossimità alle potenziali vittime di discriminazion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esame di eventuali segnalazioni </w:t>
      </w:r>
      <w:r>
        <w:rPr>
          <w:sz w:val="24"/>
          <w:szCs w:val="24"/>
        </w:rPr>
        <w:t>di fenomeni discriminatori che possono pervenire anche da parte di singoli cittadini o da realtà associative e denuncia degli stessi qualora ne ricorrano i presupposti di legg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elaborazione di strumenti per il </w:t>
      </w:r>
      <w:r>
        <w:rPr>
          <w:b/>
          <w:sz w:val="24"/>
          <w:szCs w:val="24"/>
        </w:rPr>
        <w:t>monitoraggio</w:t>
      </w:r>
      <w:r>
        <w:rPr>
          <w:sz w:val="24"/>
          <w:szCs w:val="24"/>
        </w:rPr>
        <w:t>, l’analisi ed il contrasto legale di qualsiasi fenomeno discriminator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raccolta di dati</w:t>
      </w:r>
      <w:r>
        <w:rPr>
          <w:sz w:val="24"/>
          <w:szCs w:val="24"/>
        </w:rPr>
        <w:t xml:space="preserve"> concernenti il fenomeno sul territorio local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ricerca e studio </w:t>
      </w:r>
      <w:r>
        <w:rPr>
          <w:sz w:val="24"/>
          <w:szCs w:val="24"/>
        </w:rPr>
        <w:t>sul fenomeno del razzismo e delle altre forme di discriminazione sia a livello regionale che a livello nazional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progettazione e realizzazione di iniziative di </w:t>
      </w:r>
      <w:r>
        <w:rPr>
          <w:b/>
          <w:sz w:val="24"/>
          <w:szCs w:val="24"/>
        </w:rPr>
        <w:t xml:space="preserve">sensibilizzazione </w:t>
      </w:r>
      <w:r>
        <w:rPr>
          <w:sz w:val="24"/>
          <w:szCs w:val="24"/>
        </w:rPr>
        <w:t xml:space="preserve">e di </w:t>
      </w:r>
      <w:r>
        <w:rPr>
          <w:b/>
          <w:sz w:val="24"/>
          <w:szCs w:val="24"/>
        </w:rPr>
        <w:t xml:space="preserve">informazione </w:t>
      </w:r>
      <w:r>
        <w:rPr>
          <w:sz w:val="24"/>
          <w:szCs w:val="24"/>
        </w:rPr>
        <w:t>sul tema delle discriminazion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monitoraggio </w:t>
      </w:r>
      <w:r>
        <w:rPr>
          <w:sz w:val="24"/>
          <w:szCs w:val="24"/>
        </w:rPr>
        <w:t>dei media locali e di atti amministrativ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fini di una migliore efficacia dell’azione antidiscriminatoria, è</w:t>
      </w:r>
      <w:r>
        <w:rPr>
          <w:sz w:val="24"/>
          <w:szCs w:val="24"/>
          <w:u w:val="single"/>
        </w:rPr>
        <w:t xml:space="preserve"> auspicabile</w:t>
      </w:r>
      <w:r>
        <w:rPr>
          <w:sz w:val="24"/>
          <w:szCs w:val="24"/>
        </w:rPr>
        <w:t xml:space="preserve"> che i nodi territoriali (associazioni antenne) siano iscritti al Registro Nazionale UNAR, il Registro delle associazioni e degli enti che svolgono attività nel campo della lotta alle discriminazioni, istituito ai sensi dell'art. 6 del D. Lgs.215/03, presso la Presidenza del Consiglio dei Ministri - Dipartimento per le Pari Opportunità. Tale Registro consente di realizzare un continuo raccordo operativo con le associazioni e gli enti iscritti per avere sempre chiaro il quadro di chi opera concretamente sul campo, al fine di meglio espletare quelle attività di prevenzione, promozione e rimozione caratterizzanti le funzioni dell'UNAR, presso il quale, in virtù di delega posta in essere a cura del Dipartimento per le Pari Opportunità, il predetto Registro è stato costituito. Le associazioni iscritte al Registro UNAR successivamente possono essere inserite nell’apposito elenco delle associazioni e degli Enti legittimati ad agire ai sensi dell’art. 5 del D. Lgs.215/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12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ung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Symbol" w:hAnsi="Symbol" w:eastAsia="Times New Roman" w:cs="OpenSymbol;Arial Unicode MS"/>
        <w:color w:val="auto"/>
        <w:lang w:val="it-IT" w:eastAsia="zxx" w:bidi="ar-SA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spacing w:lineRule="auto" w:line="36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OpenSymbol;Arial Unicode MS"/>
      <w:b w:val="false"/>
      <w:bCs w:val="false"/>
      <w:color w:val="auto"/>
      <w:sz w:val="24"/>
      <w:szCs w:val="24"/>
      <w:lang w:val="it-IT" w:eastAsia="zxx" w:bidi="ar-SA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gg050102">
    <w:name w:val="agg05-0102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2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imorientrocorpodeltesto1">
    <w:name w:val="Primo rientro corpo del testo1"/>
    <w:basedOn w:val="Normal"/>
    <w:qFormat/>
    <w:pPr>
      <w:ind w:left="0" w:right="0" w:firstLine="72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40"/>
      <w:ind w:left="1416" w:right="0" w:hanging="0"/>
      <w:jc w:val="both"/>
    </w:pPr>
    <w:rPr>
      <w:rFonts w:ascii="Tahoma" w:hAnsi="Tahoma" w:cs="Tahoma"/>
      <w:szCs w:val="24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i/>
      <w:iCs/>
      <w:sz w:val="24"/>
    </w:rPr>
  </w:style>
  <w:style w:type="paragraph" w:styleId="Corpodeltesto32">
    <w:name w:val="Corpo del testo 3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  <w:lang w:val="it-IT"/>
    </w:rPr>
  </w:style>
  <w:style w:type="paragraph" w:styleId="Western">
    <w:name w:val="western"/>
    <w:basedOn w:val="Normal"/>
    <w:qFormat/>
    <w:pPr>
      <w:spacing w:before="280" w:after="0"/>
      <w:ind w:left="0" w:right="68" w:hanging="0"/>
      <w:jc w:val="both"/>
    </w:pPr>
    <w:rPr>
      <w:rFonts w:ascii="Tunga" w:hAnsi="Tunga" w:eastAsia="Arial Unicode MS" w:cs="Arial Unicode M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3:00Z</dcterms:created>
  <dc:creator>lforbicini</dc:creator>
  <dc:description/>
  <dc:language>en-US</dc:language>
  <cp:lastModifiedBy/>
  <cp:lastPrinted>1995-11-21T17:41:00Z</cp:lastPrinted>
  <dcterms:modified xsi:type="dcterms:W3CDTF">2021-11-08T14:54:18Z</dcterms:modified>
  <cp:revision>11</cp:revision>
  <dc:subject/>
  <dc:title/>
</cp:coreProperties>
</file>