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7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19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1" t="-211" r="-3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59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3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1° sessione dell’anno 2025 del giorno </w:t>
            </w:r>
            <w:r>
              <w:rPr>
                <w:b/>
                <w:color w:val="C9211E"/>
                <w:szCs w:val="24"/>
                <w:u w:val="single"/>
              </w:rPr>
              <w:t>29 MAGGIO 2025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28 APRILE 2025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 conto terzi 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in possesso di titolo di studio di istruzione secondaria di secondo grado ………………………………………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3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4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1935" cy="843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225 - 0574534225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6.4pt;mso-wrap-distance-left:7.05pt;mso-wrap-distance-right:7.05pt;mso-wrap-distance-top:0pt;mso-wrap-distance-bottom:0pt;margin-top:0.05pt;mso-position-vertical-relative:text;margin-left:36.9pt;mso-position-horizontal-relative:text">
                <v:textbox inset="0.0125in,0.0125in,0.0125in,0.0125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225 - 0574534225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8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5-03-28T09:00:01Z</dcterms:modified>
  <cp:revision>170</cp:revision>
  <dc:subject>Albo Trasportatori</dc:subject>
  <dc:title>Albo Trasportatori</dc:title>
</cp:coreProperties>
</file>